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52"/>
          <w:szCs w:val="52"/>
        </w:rPr>
        <w:t>VEŘEJNÉ  ZASEDÁNÍ  ZASTUPITELSTVA  OBCE  VŠESTARY   SE  BUDE  KONAT  VE ČTVRTEK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15. PROSINCE 2016  V  ZASEDACÍ  MÍSTNOSTI  OBECNÍHO  ÚŘADU  VE  VŠESTARECH. ZAČÁTEK  </w:t>
      </w:r>
      <w:r>
        <w:rPr>
          <w:rFonts w:cs="Arial" w:ascii="Arial" w:hAnsi="Arial"/>
          <w:b/>
          <w:sz w:val="52"/>
          <w:szCs w:val="52"/>
          <w:u w:val="single"/>
        </w:rPr>
        <w:t>V 19:30  HODIN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: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Rozpočet obce na rok 2017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Ceny svozu odpadů na rok 2017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Odměny za výkon funkce členům zastupitelstva.</w:t>
      </w:r>
    </w:p>
    <w:p>
      <w:pPr>
        <w:pStyle w:val="Bezmezer"/>
        <w:rPr/>
      </w:pPr>
      <w:r>
        <w:rPr>
          <w:rFonts w:cs="Times New Roman" w:ascii="Times New Roman" w:hAnsi="Times New Roman"/>
          <w:sz w:val="36"/>
          <w:szCs w:val="36"/>
        </w:rPr>
        <w:t>4) Pronájem pozemku 70/1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) Likvidace lomu Všestary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) Dohoda o spolupráci se Středočeským krajem o užívání prvků aktivního monitoringu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) Informace z valné hromady Svazku obcí Region Jih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plněno: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) Stanovení ceny stočného pro rok 2017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) Odměny členům komisí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) Informace ze setkání starostů DSO Ladův kraj.</w:t>
      </w:r>
    </w:p>
    <w:p>
      <w:pPr>
        <w:pStyle w:val="Bezmezer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Jaromír Jech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taros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3:00Z</dcterms:created>
  <dc:creator>atrojanek</dc:creator>
  <dc:description/>
  <cp:keywords/>
  <dc:language>en-US</dc:language>
  <cp:lastModifiedBy>vsestary</cp:lastModifiedBy>
  <cp:lastPrinted>2016-12-14T11:50:00Z</cp:lastPrinted>
  <dcterms:modified xsi:type="dcterms:W3CDTF">2016-12-14T11:59:00Z</dcterms:modified>
  <cp:revision>8</cp:revision>
  <dc:subject/>
  <dc:title/>
</cp:coreProperties>
</file>